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ПСКА АКАДЕМИЈА НАУКА И УМЕТНОС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међународну сарадњ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 Р Е Д Л О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ЗАЈЕДНИЧКОГ ИСТРАЖИВАЧКОГ ПРОЈ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 прој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чесници у истраживањ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а носилац сарадње</w:t>
            </w:r>
            <w:r>
              <w:rPr/>
              <w:t xml:space="preserve"> (</w:t>
            </w:r>
            <w:r>
              <w:rPr>
                <w:lang w:val="sr-CS"/>
              </w:rPr>
              <w:t>назив, адреса, контакт информациј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артнерска установа</w:t>
            </w:r>
            <w:r>
              <w:rPr/>
              <w:t xml:space="preserve"> (</w:t>
            </w:r>
            <w:r>
              <w:rPr>
                <w:lang w:val="sr-CS"/>
              </w:rPr>
              <w:t>назив, адреса, контакт информациј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е установе учес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партнерске устано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уководиоци прој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рпска страна (име, позиција, контак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нерска страна (име, позиција, контакт)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чесници у пројек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пска стр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нерска стра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четак и трајање прој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тходни контакти и сарадњ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зиме пројекта, значај истраживањ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Циљеви и очекивани резултати </w:t>
      </w:r>
      <w:r>
        <w:rPr>
          <w:b/>
        </w:rPr>
        <w:t>(</w:t>
      </w:r>
      <w:r>
        <w:rPr>
          <w:b/>
          <w:lang w:val="sr-CS"/>
        </w:rPr>
        <w:t>укључујући заједничке публикације, учешће на научним скуповима, у међународним истраживачким пројектима и сл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ланирани студијски боравц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те Србиј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те иностранств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Год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љу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д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Год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љу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да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Датум</w:t>
      </w:r>
      <w:r>
        <w:rPr/>
        <w:t>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уководилац пројекта</w:t>
      </w:r>
      <w:r>
        <w:rPr/>
        <w:tab/>
        <w:tab/>
        <w:tab/>
        <w:tab/>
      </w:r>
      <w:r>
        <w:rPr>
          <w:lang w:val="sr-CS"/>
        </w:rPr>
        <w:tab/>
        <w:t>Руководилац устан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0:00Z</dcterms:created>
  <dc:creator>branka</dc:creator>
  <dc:description/>
  <cp:keywords/>
  <dc:language>en-US</dc:language>
  <cp:lastModifiedBy>Branka Popovic</cp:lastModifiedBy>
  <cp:lastPrinted>2012-08-16T11:00:00Z</cp:lastPrinted>
  <dcterms:modified xsi:type="dcterms:W3CDTF">2013-08-22T09:17:00Z</dcterms:modified>
  <cp:revision>5</cp:revision>
  <dc:subject/>
  <dc:title/>
</cp:coreProperties>
</file>