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BIAN ACADEMY OF SCIENCES AND AR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International Rela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int Research Project Propos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oject title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partne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 institute (name, address, contact detail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institute (name, address, contact detail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institutes involve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partner institutes involv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 leade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bian project leader (name, position, contac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project leader (name, position, contac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nts in the projec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bian sid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s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ginning and duration of the project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ious contacts and coope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 summary, significance of research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s and expected results (including joint publications, participation at scientific events, international research projects etc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lanned research visi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s to  Serbia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s abroa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of peop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of day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of peop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of day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ind w:firstLine="720"/>
        <w:jc w:val="both"/>
        <w:rPr/>
      </w:pPr>
      <w:r>
        <w:rPr/>
        <w:t>Project leader</w:t>
        <w:tab/>
        <w:tab/>
        <w:tab/>
        <w:tab/>
        <w:tab/>
        <w:tab/>
        <w:tab/>
        <w:t>Head of the I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0:00Z</dcterms:created>
  <dc:creator>branka</dc:creator>
  <dc:description/>
  <cp:keywords/>
  <dc:language>en-US</dc:language>
  <cp:lastModifiedBy>branka</cp:lastModifiedBy>
  <cp:lastPrinted>2012-08-16T11:00:00Z</cp:lastPrinted>
  <dcterms:modified xsi:type="dcterms:W3CDTF">2012-12-19T14:50:00Z</dcterms:modified>
  <cp:revision>2</cp:revision>
  <dc:subject/>
  <dc:title/>
</cp:coreProperties>
</file>