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amily nam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irst nam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te of birth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lace of birth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ationality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ssport No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sidental addres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rief statement of scientific caree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sent appointmen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lace of work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ddress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el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ax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-mai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ield of specializatio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cademic qualification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nowledge of language(s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E OF THE VIS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untry to be visited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uration of stay (number of days and nights)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roposed dates of arrival and departur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tle of joint project (project number - if an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rief description of main task abroad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me and address of the institution to be visited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me of host(s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ve you already contacted the scientists you wish to visit? (Please attach a copy of invitation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tle of lecture(s) you are going to give (if an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gnature of applican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  <w:t>SERBIAN ACADEMY OF SCIENC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ND ARTS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jc w:val="center"/>
      <w:rPr>
        <w:rFonts w:ascii="Times New Roman" w:hAnsi="Times New Roman" w:cs="Times New Roman"/>
      </w:rPr>
    </w:pPr>
    <w:r>
      <w:rPr>
        <w:sz w:val="24"/>
      </w:rPr>
      <w:drawing>
        <wp:inline distT="0" distB="0" distL="0" distR="0">
          <wp:extent cx="47752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epartment of International Relations</w:t>
    </w:r>
  </w:p>
  <w:p>
    <w:pPr>
      <w:pStyle w:val="Normal"/>
      <w:jc w:val="center"/>
      <w:rPr/>
    </w:pPr>
    <w:r>
      <w:rPr/>
      <w:t>35, Knez Mihailova, 11000 Belgrade, Serbia</w:t>
    </w:r>
  </w:p>
  <w:p>
    <w:pPr>
      <w:pStyle w:val="Normal"/>
      <w:jc w:val="center"/>
      <w:rPr/>
    </w:pPr>
    <w:r>
      <w:rPr/>
      <w:t>Tel.</w:t>
    </w:r>
    <w:r>
      <w:rPr>
        <w:lang w:val="it-IT"/>
      </w:rPr>
      <w:t xml:space="preserve"> +381 11 </w:t>
    </w:r>
    <w:r>
      <w:rPr>
        <w:lang w:val="sr-CS"/>
      </w:rPr>
      <w:t>2</w:t>
    </w:r>
    <w:r>
      <w:rPr/>
      <w:t>027-344</w:t>
    </w:r>
  </w:p>
  <w:p>
    <w:pPr>
      <w:pStyle w:val="Normal"/>
      <w:jc w:val="center"/>
      <w:rPr/>
    </w:pPr>
    <w:r>
      <w:rPr>
        <w:lang w:val="it-IT"/>
      </w:rPr>
      <w:t>E-mail: sasa.foreigndept@sanu.ac.r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YuTimes;Times New Roman" w:hAnsi="YuTimes;Times New Roman" w:cs="Yu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0:00Z</dcterms:created>
  <dc:creator>branka</dc:creator>
  <dc:description/>
  <dc:language>en-US</dc:language>
  <cp:lastModifiedBy>Jelena Cetkovic</cp:lastModifiedBy>
  <cp:lastPrinted>2009-02-20T12:51:00Z</cp:lastPrinted>
  <dcterms:modified xsi:type="dcterms:W3CDTF">2019-01-09T10:30:00Z</dcterms:modified>
  <cp:revision>2</cp:revision>
  <dc:subject/>
  <dc:title>Family name:</dc:title>
</cp:coreProperties>
</file>