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овор о студентској стипендији</w:t>
      </w:r>
    </w:p>
    <w:p>
      <w:pPr>
        <w:pStyle w:val="Normal"/>
        <w:rPr/>
      </w:pPr>
      <w:r>
        <w:rPr>
          <w:color w:val="000000"/>
        </w:rPr>
        <w:t xml:space="preserve">Закључен између </w:t>
      </w:r>
      <w:r>
        <w:rPr>
          <w:rFonts w:cs="Calibri"/>
          <w:bCs/>
          <w:color w:val="000000"/>
        </w:rPr>
        <w:t xml:space="preserve">ЗАДУЖБИНЕ НИКОЛЕ КОЊЕВИЋА И РУЖИЦЕ ГРЕГОРИЋ КОЊЕВИЋ, </w:t>
      </w:r>
      <w:r>
        <w:rPr>
          <w:color w:val="000000"/>
        </w:rPr>
        <w:t xml:space="preserve">Српска академија наука и уметности, Улица Кнеза Михаила 35, Београд </w:t>
      </w:r>
      <w:r>
        <w:rPr/>
        <w:t>и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8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дента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езиме, име једног родитеља и име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место сталног боравка, улица и број)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ЈМБГ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 xml:space="preserve">Овим уговором о стипендији </w:t>
      </w:r>
      <w:r>
        <w:rPr>
          <w:rFonts w:cs="Calibri"/>
          <w:bCs/>
          <w:color w:val="000000"/>
          <w:sz w:val="20"/>
          <w:szCs w:val="20"/>
        </w:rPr>
        <w:t xml:space="preserve">Задужбине Николе Коњевића И Ружице Грегорић Коњевић (у даљем тексту давалац стипендије) обавезује се да студенту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у даљем тексту корисник стипендије) обезбеди исплату стипендије за одговарајућу годину студија, у складу са одлуком даваоца стипендије о додели и висини рате стипендије за текућу школску годину, а корисник стипендије обавезује се да одобрену стипендију користи како је овим уговором утврђено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Стипендија из Члана 1. овог уговора исплаћује се </w:t>
      </w:r>
      <w:r>
        <w:rPr>
          <w:rFonts w:cs="Calibri"/>
          <w:bCs/>
          <w:iCs/>
          <w:color w:val="000000"/>
          <w:sz w:val="20"/>
          <w:szCs w:val="20"/>
        </w:rPr>
        <w:t>у 10 једнаких рата. Износ једне рате износи 15000 (</w:t>
      </w:r>
      <w:r>
        <w:rPr>
          <w:rFonts w:cs="Calibri"/>
          <w:bCs/>
          <w:iCs/>
          <w:color w:val="000000"/>
          <w:sz w:val="20"/>
          <w:szCs w:val="20"/>
          <w:lang w:val="sr-RS"/>
        </w:rPr>
        <w:t>петнаест</w:t>
      </w:r>
      <w:r>
        <w:rPr>
          <w:rFonts w:cs="Calibri"/>
          <w:bCs/>
          <w:iCs/>
          <w:color w:val="000000"/>
          <w:sz w:val="20"/>
          <w:szCs w:val="20"/>
        </w:rPr>
        <w:t xml:space="preserve"> хиљада) динара. Рате стипендије се не исплаћују за месец јул и месец август. Рате стипендије које треба исплатити добитнику стипендије од 01.10.2020. године до доношења одлуке о добитнику стипендије, исплаћују се у најкраћем технички изводљивом року од дана доношења одлуке о добитнику стипенд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iCs/>
          <w:color w:val="000000"/>
          <w:sz w:val="20"/>
          <w:szCs w:val="20"/>
        </w:rPr>
        <w:t>Износ рата стипендије и става 1 овог члана исплаћује давалац стипендије, односно овлашћена банка преко текућег рачуна корисника. Корисник је дужан да отвори текући рачун најкасније у року од 30 дана од дана потписивања овог уговор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риснику стипендије обуставља се исплата одобрене стипендије из Члана 1. oвог уговора у случају нетачно приказаних података, када истовремено прима стипендију, кредит или сличан облик давања по другом основу, када у року од 30 дана након завршетка наставе у зимском семестру не достави уверење о уписаном летњем семестру или не достави доказ да је одслушао све предмете из зимског семестра предвиђене студијским програмом текуће школске године и у другим случајевима, у складу са зак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color w:val="000000"/>
          <w:sz w:val="20"/>
          <w:szCs w:val="20"/>
        </w:rPr>
        <w:tab/>
        <w:t xml:space="preserve">У случају да добитник стипендије већ прима кредит или стипендију </w:t>
      </w:r>
      <w:r>
        <w:rPr>
          <w:sz w:val="20"/>
          <w:szCs w:val="20"/>
        </w:rPr>
        <w:t>или сличан облик давања</w:t>
      </w:r>
      <w:r>
        <w:rPr>
          <w:rFonts w:cs="Calibri"/>
          <w:bCs/>
          <w:color w:val="000000"/>
          <w:sz w:val="20"/>
          <w:szCs w:val="20"/>
        </w:rPr>
        <w:t xml:space="preserve"> по другом основу, а жели да добија и користи стипендију Задужбине Николе Коњевића и Ружице Грегорић Коњевић, дужан је да се писмено одрекне кредита или стипендије </w:t>
      </w:r>
      <w:r>
        <w:rPr>
          <w:sz w:val="20"/>
          <w:szCs w:val="20"/>
        </w:rPr>
        <w:t>или сличног облика давања</w:t>
      </w:r>
      <w:r>
        <w:rPr>
          <w:rFonts w:cs="Calibri"/>
          <w:bCs/>
          <w:color w:val="000000"/>
          <w:sz w:val="20"/>
          <w:szCs w:val="20"/>
        </w:rPr>
        <w:t xml:space="preserve"> по другом основу а коју већ добија, у року од 15 дана од потписивања овог уговор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 случају спора по овом уговору надлежан је Први основни суд у Београду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0"/>
          <w:szCs w:val="20"/>
        </w:rPr>
        <w:t>Овај уговор сачињен је у два истоветна примерка, од којих се један налази код даваоца стипендије, а други код корисника стипендиј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Дана __________________ године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Корисник стипендије</w:t>
        <w:tab/>
        <w:tab/>
        <w:tab/>
        <w:tab/>
        <w:tab/>
        <w:tab/>
        <w:t xml:space="preserve">         За даваоца стипендије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___________________________________</w:t>
        <w:tab/>
        <w:tab/>
        <w:tab/>
        <w:tab/>
        <w:t xml:space="preserve">         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(пуно име и презиме, писаним словима)</w:t>
        <w:tab/>
        <w:tab/>
        <w:tab/>
        <w:tab/>
        <w:t xml:space="preserve">                (печат и потпис овлашћеног лица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411" w:right="1411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Школска 2020/2021. годи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16:00Z</dcterms:created>
  <dc:creator>Igor Savic</dc:creator>
  <dc:description/>
  <cp:keywords/>
  <dc:language>en-US</dc:language>
  <cp:lastModifiedBy>Igor</cp:lastModifiedBy>
  <cp:lastPrinted>2019-11-14T16:20:00Z</cp:lastPrinted>
  <dcterms:modified xsi:type="dcterms:W3CDTF">2020-10-11T09:53:00Z</dcterms:modified>
  <cp:revision>6</cp:revision>
  <dc:subject/>
  <dc:title/>
</cp:coreProperties>
</file>