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/>
        </w:rPr>
        <w:t>ФОНДАЦИЈА ЗА СТУДИЈЕ НАУКА И УМЕТНОСТИ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 xml:space="preserve">11000 БЕОГРАД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>Кнеза Михаила 35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</w:r>
    </w:p>
    <w:p>
      <w:pPr>
        <w:pStyle w:val="Heading2"/>
        <w:keepNext w:val="true"/>
        <w:widowControl/>
        <w:numPr>
          <w:ilvl w:val="6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На основу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 xml:space="preserve"> Статута  ФОНДАЦИЈЕ ЗА СТУДИЈЕ НАУКА И УМЕТНОСТИ, </w:t>
        <w:tab/>
        <w:tab/>
        <w:tab/>
        <w:t>Управни одбор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Фондације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расписује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Heading3"/>
        <w:jc w:val="center"/>
        <w:rPr>
          <w:rFonts w:ascii="Calibri" w:hAnsi="Calibri" w:eastAsia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КОНКУРС</w:t>
      </w:r>
    </w:p>
    <w:p>
      <w:pPr>
        <w:pStyle w:val="Heading3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cap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aps/>
          <w:color w:val="000000"/>
          <w:sz w:val="22"/>
          <w:szCs w:val="22"/>
        </w:rPr>
        <w:t>ЗА ДОДЕЛУ две СТИПЕНДИЈ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>е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 xml:space="preserve">за </w:t>
      </w:r>
      <w:r>
        <w:rPr>
          <w:rFonts w:cs="Calibri" w:ascii="Calibri" w:hAnsi="Calibri"/>
          <w:caps/>
          <w:color w:val="000000"/>
          <w:sz w:val="22"/>
          <w:szCs w:val="22"/>
        </w:rPr>
        <w:t>СТУДЕНТ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>е акредитованих МАСТЕР академских студија ЗА ОБЛАСТ економских наука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</w:t>
      </w:r>
    </w:p>
    <w:p>
      <w:pPr>
        <w:pStyle w:val="Heading3"/>
        <w:widowControl/>
        <w:numPr>
          <w:ilvl w:val="5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ЗА ШКОЛСКУ 20</w:t>
      </w:r>
      <w:r>
        <w:rPr>
          <w:rFonts w:cs="Calibri" w:ascii="Calibri" w:hAnsi="Calibri"/>
          <w:caps/>
          <w:color w:val="000000"/>
          <w:sz w:val="22"/>
          <w:szCs w:val="22"/>
          <w:lang w:val="sr-Latn-CS"/>
        </w:rPr>
        <w:t>20</w:t>
      </w:r>
      <w:r>
        <w:rPr>
          <w:rFonts w:cs="Calibri" w:ascii="Calibri" w:hAnsi="Calibri"/>
          <w:caps/>
          <w:color w:val="000000"/>
          <w:sz w:val="22"/>
          <w:szCs w:val="22"/>
        </w:rPr>
        <w:t>/2021. ГОДИН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en-US"/>
        </w:rPr>
        <w:tab/>
        <w:t>I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RS"/>
        </w:rPr>
        <w:t>Опште информације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Стипендија се додељуј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од стране 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lang w:val="sr-Latn-RS"/>
        </w:rPr>
        <w:t>ФОНДАЦИЈЕ ЗА СТУДИЈЕ НАУКА И УМЕТНОСТИ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(у даљем тексту Фондације)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Стипендиј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покрив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период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од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15.02.2021. до 15.02.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2022. године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Стипендија се исплаћује  у 10 једнаких рата. Износ једне рате износи  20.000.00 (дваде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сет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 хиљада) динара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те стипендијe се не исплаћу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ју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за месеце јул и месец август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ди доделе стипендије врши се рангирање кандидат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Cs/>
          <w:i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CS"/>
        </w:rPr>
        <w:tab/>
        <w:t xml:space="preserve">II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/>
        </w:rPr>
        <w:t>ПРАВО УЧЕШЋА НА КОНКУРСУ</w:t>
      </w:r>
    </w:p>
    <w:p>
      <w:pPr>
        <w:pStyle w:val="Clan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раво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учешћа на Конкурсу имају студенти са мастер академских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студија за област економских наука, који су претходно завршили основне академске студије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у Републици Србији и који су по први пут уписани у одговарајућу годину студија у склaду са Законом о високом образовањ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CS"/>
        </w:rPr>
        <w:tab/>
        <w:t xml:space="preserve">III 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RS"/>
        </w:rPr>
        <w:t>Рангирање кандида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опходан критеријум за доделу стипендије је остварена просечна оцена најмање 9 (девет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рангирања, кандидат може имати максимално 100 бодов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ангирање кандидата врши се према критеријуму успеха током студирања, а према којем кандидат може добити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максимално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80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бодова,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према учешћу у научним пројектима,  максимално 10 бодова и према оствареним наградама и признањима, максимално 10 бодо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ab/>
        <w:t>IV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CS"/>
        </w:rPr>
        <w:t>ПОТРЕБНА ДОКУМЕН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>1.  Пријава – Образац 1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 xml:space="preserve">2. Уверење о уписаним мастер студијама у школској години или </w:t>
        <w:tab/>
        <w:t xml:space="preserve">зимском семестру одговарајуће године студија и постигнутом </w:t>
        <w:tab/>
        <w:t xml:space="preserve">успеху  у претходним </w:t>
        <w:tab/>
        <w:t>годинама студиј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Уверење треба да садржи </w:t>
        <w:tab/>
        <w:t xml:space="preserve">информације: списак положених </w:t>
        <w:tab/>
        <w:t>испита са оценама, просеч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  <w:tab/>
        <w:t xml:space="preserve">оцену за све године </w:t>
        <w:tab/>
        <w:t>студиј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,</w:t>
      </w:r>
      <w:r>
        <w:rPr>
          <w:rFonts w:cs="Calibri" w:ascii="Calibri" w:hAnsi="Calibri"/>
          <w:color w:val="000000"/>
          <w:sz w:val="22"/>
          <w:szCs w:val="22"/>
          <w:u w:val="none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редњу оцену по години студија. </w:t>
        <w:tab/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Ово уверење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(или скуп </w:t>
        <w:tab/>
        <w:t>уверењ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  <w:tab/>
        <w:t xml:space="preserve">изда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исокошколска установа </w:t>
        <w:tab/>
        <w:t xml:space="preserve">на којој студира </w:t>
        <w:tab/>
        <w:t xml:space="preserve">учесник Конкурса. 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Уверење  (или скуп </w:t>
        <w:tab/>
        <w:t xml:space="preserve">уверења) за студенте </w:t>
        <w:tab/>
        <w:t xml:space="preserve">мастер академских студија за област </w:t>
        <w:tab/>
        <w:t>економских наука</w:t>
        <w:tab/>
        <w:t xml:space="preserve">треба да садржи и информације о претходно </w:t>
        <w:tab/>
        <w:t xml:space="preserve">завршеним </w:t>
        <w:tab/>
        <w:t xml:space="preserve">основним </w:t>
        <w:tab/>
        <w:t>академским  студијама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 xml:space="preserve">3. штампане податке са личне карте или фотокопију  важеће личне </w:t>
        <w:tab/>
        <w:t>карте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ab/>
        <w:t>4. науч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тручне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радове кандидата објављене у научним </w:t>
        <w:tab/>
        <w:t xml:space="preserve">часописима чија категоризација је наведема на веб сајту </w:t>
        <w:tab/>
        <w:t xml:space="preserve">Министарства просвете, науке и технолошког развоја, дипломе (или </w:t>
        <w:tab/>
        <w:t xml:space="preserve">уверења)  о освојеним наградама на различитим новоима </w:t>
        <w:tab/>
        <w:t xml:space="preserve">такмичењима. </w:t>
      </w:r>
    </w:p>
    <w:p>
      <w:pPr>
        <w:pStyle w:val="BodyTextIndent2"/>
        <w:ind w:left="0" w:right="0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>Поднета конкурсна документа се не враћају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.</w:t>
      </w:r>
    </w:p>
    <w:p>
      <w:pPr>
        <w:pStyle w:val="BodyTextIndent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odyTextIndent2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ab/>
        <w:t>V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РОК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ЗА ПОДНОШЕЊЕ ДОКУМЕНАТ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ab/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</w:p>
    <w:p>
      <w:pPr>
        <w:pStyle w:val="BodyTextIndent2"/>
        <w:tabs>
          <w:tab w:val="clear" w:pos="720"/>
          <w:tab w:val="left" w:pos="360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1.Р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ок за пријављивање на конкурс је од 15. јанура 2021. год до 15. </w:t>
        <w:tab/>
        <w:tab/>
        <w:t xml:space="preserve">фебруара 2021. године. </w:t>
      </w:r>
    </w:p>
    <w:p>
      <w:pPr>
        <w:pStyle w:val="BodyTextIndent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ab/>
        <w:t xml:space="preserve">2. Конкурсна документација достављена по истеку наведеног рока </w:t>
        <w:tab/>
        <w:t xml:space="preserve">неће </w:t>
        <w:tab/>
        <w:t>бити разматрана.</w:t>
      </w:r>
    </w:p>
    <w:p>
      <w:pPr>
        <w:pStyle w:val="BodyTextIndent2"/>
        <w:ind w:left="0" w:right="0" w:hanging="0"/>
        <w:rPr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ПОСТУПАК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Кандидат за добијање стипендије подноси пријаву са потребном конкурсном документацијом Фондацији, у року утврђеном конкурсом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Ранг листа кандидата биће објављена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 xml:space="preserve">на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интернет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 xml:space="preserve"> страници Српске академије наука и уметности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 xml:space="preserve"> и Удружења банака Србиј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Сваки кандидат има право документованог приговора на ранг листу у року од осам (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>8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 дана од дана објављивања ранг листе кандидата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Приговор мора бити образложен, односно уз њега мора бити достављена одговарајућа документација. Приговор који није образложен, односно уз који није достављена одговарајућа документација неће се разматрат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Управни одбор Фондације доноси  одлуку о добитнику стипендије и ранг листа  се објављује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на интернет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 xml:space="preserve"> страници где је Конкурс и објављен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У року од 8 дана од објављивања коначне одлуке о добитник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типендије потписује се Уговор о студентској стипендиј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колико добитник у наведеном року не потпише Уговор о студентској стипендији, сматра се да је одустао од стипендије. Ово се објављује на сајту где је објављен Конкурс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VII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CS"/>
        </w:rPr>
        <w:t>ИСПЛАТА СТИПЕНДИЈЕ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обрена стипендија исплаћује с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реко текућег рачуна добитника стипендија отвореног код банк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која послује у Републици Србиј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туденту се обуставља исплата одобрене стипендије у случају нетачно приказаних података.</w:t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cs="Calibri"/>
          <w:color w:val="000000"/>
          <w:sz w:val="22"/>
          <w:szCs w:val="22"/>
          <w:u w:val="single"/>
          <w:lang w:val="sr-RS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4"/>
          <w:lang w:val="sr-CS"/>
        </w:rPr>
        <w:t xml:space="preserve">    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4"/>
          <w:lang w:val="sr-CS"/>
        </w:rPr>
        <w:tab/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  <w:lang w:val="sr-CS"/>
        </w:rPr>
        <w:t xml:space="preserve">Са сваким стипендистом закључује се уговор који, поред </w:t>
        <w:tab/>
        <w:t xml:space="preserve">осталог  </w:t>
        <w:tab/>
        <w:t xml:space="preserve">садржи и одредбе о обавезама стипендисте: да на </w:t>
        <w:tab/>
        <w:t xml:space="preserve">крају сваке студијске или школске године поднесе извештај о </w:t>
        <w:tab/>
        <w:t xml:space="preserve">студирању - постигнутом успеху током претходне године </w:t>
        <w:tab/>
        <w:t xml:space="preserve">студија уз обавезу да одржи просечну оцену на нивоу просека </w:t>
        <w:tab/>
        <w:t xml:space="preserve">најмање 9 (девет), да по завршеним студијама ради на </w:t>
        <w:tab/>
        <w:t xml:space="preserve">територији Републике Србије и то два пута виши број година у </w:t>
        <w:tab/>
        <w:t xml:space="preserve">односу на број година примања стипендије,  уз могућност  да </w:t>
        <w:tab/>
        <w:t xml:space="preserve">се  усавршава у иностранству и потом врати у Србију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lang w:val="sr-Latn-RS"/>
        </w:rPr>
      </w:r>
    </w:p>
    <w:sectPr>
      <w:type w:val="nextPage"/>
      <w:pgSz w:w="12240" w:h="15840"/>
      <w:pgMar w:left="1830" w:right="14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2"/>
        <w:szCs w:val="22"/>
        <w:iCs/>
        <w:bCs/>
        <w:rFonts w:ascii="Calibri" w:hAnsi="Calibri" w:cs="Calibri"/>
        <w:color w:val="000000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sr-CS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  <w:lang w:val="sr-RS"/>
    </w:rPr>
  </w:style>
  <w:style w:type="character" w:styleId="WW8Num9z0">
    <w:name w:val="WW8Num9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  <w:lang w:val="sr-R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Heading1Char">
    <w:name w:val="Heading 1 Char"/>
    <w:qFormat/>
    <w:rPr>
      <w:b/>
      <w:sz w:val="24"/>
      <w:lang w:val="sl-SI"/>
    </w:rPr>
  </w:style>
  <w:style w:type="character" w:styleId="Heading2Char">
    <w:name w:val="Heading 2 Char"/>
    <w:qFormat/>
    <w:rPr>
      <w:b/>
      <w:lang w:val="sr-CS"/>
    </w:rPr>
  </w:style>
  <w:style w:type="character" w:styleId="Heading3Char">
    <w:name w:val="Heading 3 Char"/>
    <w:qFormat/>
    <w:rPr>
      <w:b/>
      <w:bCs/>
      <w:sz w:val="40"/>
      <w:lang w:val="sr-CS"/>
    </w:rPr>
  </w:style>
  <w:style w:type="character" w:styleId="Heading4Char">
    <w:name w:val="Heading 4 Char"/>
    <w:qFormat/>
    <w:rPr>
      <w:b/>
      <w:bCs/>
      <w:sz w:val="3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0" w:right="0" w:firstLine="1418"/>
      <w:jc w:val="both"/>
    </w:pPr>
    <w:rPr>
      <w:lang w:val="sr-CS"/>
    </w:rPr>
  </w:style>
  <w:style w:type="paragraph" w:styleId="LOnormal">
    <w:name w:val="LO-normal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38:00Z</dcterms:created>
  <dc:creator>Dragoslava Dragic</dc:creator>
  <dc:description/>
  <dc:language>en-US</dc:language>
  <cp:lastModifiedBy>Igor</cp:lastModifiedBy>
  <cp:lastPrinted>2021-01-11T19:55:00Z</cp:lastPrinted>
  <dcterms:modified xsi:type="dcterms:W3CDTF">2020-10-11T17:00:00Z</dcterms:modified>
  <cp:revision>8</cp:revision>
  <dc:subject/>
  <dc:title>На основу члан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4b5e8f9-bde0-4e2a-8737-fe7e3f26448d</vt:lpwstr>
  </property>
  <property fmtid="{D5CDD505-2E9C-101B-9397-08002B2CF9AE}" pid="3" name="UCBClassification">
    <vt:lpwstr>Javni/Public</vt:lpwstr>
  </property>
  <property fmtid="{D5CDD505-2E9C-101B-9397-08002B2CF9AE}" pid="4" name="UCBVisibility">
    <vt:lpwstr>Ne</vt:lpwstr>
  </property>
</Properties>
</file>