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ФОНДАЦИЈА ЗА СТУДИЈЕ НАУКА И УМЕТНОСТИ</w:t>
      </w:r>
    </w:p>
    <w:p>
      <w:pPr>
        <w:pStyle w:val="Normal"/>
        <w:rPr>
          <w:lang w:val="sr-CS"/>
        </w:rPr>
      </w:pPr>
      <w:r>
        <w:rPr>
          <w:lang w:val="sr-CS"/>
        </w:rPr>
        <w:t>БЕОГРАД 11000</w:t>
      </w:r>
    </w:p>
    <w:p>
      <w:pPr>
        <w:pStyle w:val="Normal"/>
        <w:rPr>
          <w:lang w:val="sr-CS"/>
        </w:rPr>
      </w:pPr>
      <w:r>
        <w:rPr>
          <w:lang w:val="sr-CS"/>
        </w:rPr>
        <w:t>Кнеза Михаила 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 w:val="false"/>
          <w:i w:val="false"/>
          <w:iCs w:val="false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i w:val="false"/>
          <w:iCs w:val="false"/>
          <w:lang w:val="ru-RU"/>
        </w:rPr>
        <w:t>РАНГ ЛИСТА КАНДИДАТА ЗА ДВЕ СТИПЕНДИЈЕ</w:t>
      </w:r>
      <w:r>
        <w:rPr>
          <w:rFonts w:eastAsia="Times New Roman"/>
          <w:i w:val="false"/>
          <w:iCs w:val="false"/>
          <w:lang w:val="ru-RU"/>
        </w:rPr>
        <w:t xml:space="preserve"> </w:t>
      </w:r>
    </w:p>
    <w:p>
      <w:pPr>
        <w:pStyle w:val="Normal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ЗА МАСТЕР СТУДЕНТЕ ЕКОНОМСКИХ НАУКА </w:t>
      </w:r>
    </w:p>
    <w:p>
      <w:pPr>
        <w:pStyle w:val="Normal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u w:val="single"/>
          <w:lang w:val="ru-RU"/>
        </w:rPr>
        <w:t xml:space="preserve">Име и презиме               </w:t>
        <w:tab/>
        <w:t xml:space="preserve"> Факултет                                        просечна оцена             број бодова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1.  Стефан Стоилковић     Економски факултет у Београду         10.00                          80+10=</w:t>
      </w:r>
      <w:r>
        <w:rPr>
          <w:b w:val="false"/>
          <w:bCs w:val="false"/>
          <w:i w:val="false"/>
          <w:iCs w:val="false"/>
          <w:lang w:val="ru-RU"/>
        </w:rPr>
        <w:t>90,00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.  Владимир Петковић     Економски факултет у Суботици       10,00                       80+4,28=84,28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3.  Емилија Орашанин      Економски факултет у Београду          9,75                                       78,00 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4.  Николина Крстић         Економски факултет у Београду          9,61                                       76,88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5.  Ива Крсмановић           Економски факултет у Београду          9,55                                       76,40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6.  Немања Ранђеловић     Економски факултет у Нишу               9,32                                       74,56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7.  Ана Сладаковић            Економски факултет у Београду         9,17                                       73,36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i w:val="false"/>
          <w:iCs w:val="false"/>
          <w:lang w:val="ru-RU"/>
        </w:rPr>
        <w:t xml:space="preserve">          </w:t>
      </w:r>
      <w:r>
        <w:rPr>
          <w:rFonts w:cs="Times New Roman"/>
          <w:b w:val="false"/>
          <w:bCs w:val="false"/>
          <w:i w:val="false"/>
          <w:iCs w:val="false"/>
          <w:lang w:val="ru-RU" w:eastAsia="ar-SA"/>
        </w:rPr>
        <w:t xml:space="preserve">На  основу члана 8 Статута Фондације за студије наука и уметности, Комисија у саставу: проф. др Павле Петровић, дописни члан САНУ, председник Комисије, Срђан Цекић и Саво Јаковљевић, чланови, на састанку одржаном 23. фебруара 2021, утврдила је ранг листу кандидата и у складу са Статутом упутила предлог Управном одбору који је, на својој седници од 23. фебруара 2021, донео Одлу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>да се стипендије  Фондације за студенте мастер студија економских наука доде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ab/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>. СТОИЛКОВИЋ СТЕФА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из НИША-Брешина, студенту мастер студија Економског факултета, Универзитета у Београду, смера рачуноводство, ревизија и пословне финансије, са оствареним бројем бодова 90 (бодовање извршено на основу просечне оцене са основних студија и приложених  награда и признања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>2. ПЕТКОВИЋ ВЛАДИМИРУ из ПЕЋИНАЦА, студенту мастер студија Економског фалултета у Суботици, Универзитета у Новом Саду, смера рачуноводство и ревизија, са оствареним бројем  бодова 84,28 (бодовање извршено на основу просечне оцене са основних студија и приложених  награда и признања).</w:t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ar-SA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cs="Tahoma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01:00Z</dcterms:created>
  <dc:creator>Predrag Piper</dc:creator>
  <dc:description/>
  <dc:language>en-US</dc:language>
  <cp:lastModifiedBy>Fond SANU</cp:lastModifiedBy>
  <cp:lastPrinted>2021-02-22T19:59:00Z</cp:lastPrinted>
  <dcterms:modified xsi:type="dcterms:W3CDTF">2017-02-22T13:11:00Z</dcterms:modified>
  <cp:revision>2</cp:revision>
  <dc:subject/>
  <dc:title>ФОНД НИКОЛА ТРАЈКОВИЋ</dc:title>
</cp:coreProperties>
</file>